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ecreto ……2004: </w:t>
      </w:r>
      <w:r>
        <w:rPr>
          <w:bCs/>
          <w:sz w:val="24"/>
          <w:szCs w:val="24"/>
        </w:rPr>
        <w:t xml:space="preserve">Applicazione della direttiva n.89/106/CE sui prodotti da costruzione, recepita con decreto del Presidente della repubblica 21 aprile 1993 n.246, relativa alla individuazione dei prodotti e dei relativi metodi di controllo della conformità di </w:t>
      </w:r>
      <w:r>
        <w:rPr>
          <w:b/>
          <w:bCs/>
          <w:sz w:val="24"/>
          <w:szCs w:val="24"/>
        </w:rPr>
        <w:t>aggregati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DIRETTORE GENERALE </w:t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 LO SVILUPPO PRODUTTIVO E LA COMPETITIVITA’ </w:t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ESIDENTE DEL CONSIGLIO SUPERIORE DEI LAVORI PUBBLICI</w:t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APO DIPARTIMENTO</w:t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I VIGILI DEL FUOCO DEL SOCCORSO PUBBLICO E DELLA DIFESA CIVILE</w:t>
      </w:r>
    </w:p>
    <w:p>
      <w:pPr>
        <w:pStyle w:val="Heading2"/>
        <w:ind w:firstLine="14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irettiva n.89/106/CEE relativa al ravvicinamento delle disposizioni legislative, regolamentari e amministrative degli Stati membri concernenti i prodotti da costruzione come modificata, in particolare, dall'articolo 4 della direttiva n.93/68/CEE;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'articolo 6, comma 3, del decreto del Presidente della Repubblica 21 aprile 1993, n.246, per l'attuazione della direttiva n.89/106/CEE relativa ai prodotti da costruzione, che prevede che con decreto del Ministro delle attività produttive, del Ministro delle infrastrutture e dei trasporti e del Ministro dell'interno, sono individuati i prodotti determinati dalla Commissione dell’Unione Europea;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'articolo 6, comma 4, del decreto del Presidente della Repubblica 21 aprile 1993, n.246, per l'attuazione della direttiva n.89/106/CEE relativa ai prodotti da costruzione, che prevede che con decreto del Ministro delle attività produttive, del Ministro delle infrastrutture e dei trasporti e del Ministro dell'interno, sono indicati i metodi di controllo della conformità;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sz w:val="24"/>
          <w:szCs w:val="24"/>
        </w:rPr>
        <w:t>VISTI</w:t>
      </w:r>
      <w:r>
        <w:rPr>
          <w:sz w:val="24"/>
          <w:szCs w:val="24"/>
        </w:rPr>
        <w:t xml:space="preserve"> gli articoli 3 e 16 del Decreto Legislativo 3 febbraio 1993 n° 29 ;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’articolo 16, comma 1, lettera d del Decreto Legislativo del 30 marzo 2001 n° 165;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 xml:space="preserve">VISTE </w:t>
      </w:r>
      <w:r>
        <w:rPr>
          <w:sz w:val="24"/>
          <w:szCs w:val="24"/>
        </w:rPr>
        <w:t>le Decisioni della Commissione Europea</w:t>
      </w:r>
      <w:r>
        <w:rPr>
          <w:b/>
          <w:sz w:val="24"/>
          <w:szCs w:val="24"/>
        </w:rPr>
        <w:t xml:space="preserve"> 98/598/EC del 9/10/1998, 98/601/EC e 99/469/EC modificate dalla Decisione 01/596/EC</w:t>
      </w:r>
      <w:r>
        <w:rPr>
          <w:sz w:val="24"/>
          <w:szCs w:val="24"/>
        </w:rPr>
        <w:t>, con la quale è fissato il sistema di attestazione della conformità per i prodotti oggetto del presente decreto;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 xml:space="preserve"> le comunicazioni della Commissione dell'Unione europea pubblicate sul Giornale ufficiale dell’Unione Europea </w:t>
      </w:r>
      <w:r>
        <w:rPr>
          <w:b/>
          <w:sz w:val="24"/>
          <w:szCs w:val="24"/>
        </w:rPr>
        <w:t xml:space="preserve">2002/C212/06 del 27.2.03, 2002/C320/05 del 20.12.02, 2003/C47/02 del 27.2.03, 2003/C75/08 del 27.3.03 </w:t>
      </w:r>
      <w:r>
        <w:rPr>
          <w:sz w:val="24"/>
          <w:szCs w:val="24"/>
        </w:rPr>
        <w:t xml:space="preserve">contenenti i riferimenti alle norme europee armonizzate  EN 13055-1: 2002, EN 13139: 2002, EN 13383-1: 2002, EN 12620: 2002, EN 13242: 2002, EN 13450: 2002;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VIST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 decreti</w:t>
      </w:r>
      <w:r>
        <w:rPr>
          <w:sz w:val="24"/>
          <w:szCs w:val="24"/>
        </w:rPr>
        <w:t xml:space="preserve">  relativi alla comunicazioni dei riferimenti delle norme armonizzate sulla Gazzetta Ufficiale della Repubblica Italiana ai sensi dell’art.1 comma 4 del </w:t>
      </w:r>
      <w:r>
        <w:rPr>
          <w:bCs/>
          <w:sz w:val="24"/>
          <w:szCs w:val="24"/>
        </w:rPr>
        <w:t>decreto del Presidente della repubblica 21 aprile 1993 n. 246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MS Mincho;ＭＳ 明朝"/>
          <w:b/>
          <w:bCs/>
          <w:sz w:val="24"/>
          <w:szCs w:val="24"/>
        </w:rPr>
        <w:t xml:space="preserve">SENTITO </w:t>
      </w:r>
      <w:r>
        <w:rPr>
          <w:rFonts w:eastAsia="MS Mincho;ＭＳ 明朝"/>
          <w:bCs/>
          <w:sz w:val="24"/>
          <w:szCs w:val="24"/>
        </w:rPr>
        <w:t>il parere della Prima Sezione del Consiglio Superiore dei Lavori Pubblici, reso con voto n.169 nell’adunanza del 27 luglio 2004.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sz w:val="24"/>
          <w:szCs w:val="24"/>
        </w:rPr>
        <w:t>ESPLETATA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con notifica 2005/  /I la procedura d’informazione di cui alla direttiva 98/34/CE, modificata dalla direttiva 98/48/C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ECRE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ageBreakBefore w:val="false"/>
        <w:jc w:val="center"/>
        <w:rPr>
          <w:b/>
          <w:b/>
          <w:szCs w:val="24"/>
        </w:rPr>
      </w:pPr>
      <w:r>
        <w:rPr>
          <w:b/>
          <w:szCs w:val="24"/>
        </w:rPr>
        <w:t>Art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i di attestazione della conform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/>
      </w:pPr>
      <w:r>
        <w:rPr>
          <w:color w:val="000000"/>
          <w:szCs w:val="24"/>
        </w:rPr>
        <w:t>1.</w:t>
        <w:tab/>
        <w:t xml:space="preserve">I prodotti </w:t>
      </w:r>
      <w:del w:id="0" w:author="BEDOTTI GIANCARLO" w:date="2005-02-28T10:14:00Z">
        <w:r>
          <w:rPr>
            <w:color w:val="FF0000"/>
            <w:szCs w:val="24"/>
          </w:rPr>
          <w:delText xml:space="preserve"> </w:delText>
        </w:r>
      </w:del>
      <w:r>
        <w:rPr>
          <w:color w:val="000000"/>
          <w:szCs w:val="24"/>
        </w:rPr>
        <w:t>oggetto del presente decreto e i riferimenti alle relative norme armonizzate sono riportati in allegato 1.</w:t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2.</w:t>
        <w:tab/>
      </w:r>
      <w:r>
        <w:rPr>
          <w:szCs w:val="24"/>
        </w:rPr>
        <w:t xml:space="preserve">Gli aggiornamenti delle norme europee armonizzate i cui estremi saranno riportati progressivamente sul Giornale Ufficiale dell’Unione Europea e sulla Gazzetta Ufficiale della Repubblica Italiana, costituiscono riferimento per l’aggiornamento della dichiarazione di conformità, fatto salvo, in ogni caso, quanto previsto dall’articolo 6, commi 3 e 4 del Decreto del Presidente della Repubblica del 21 aprile 1993 n° 246 </w:t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/>
      </w:pPr>
      <w:r>
        <w:rPr>
          <w:szCs w:val="24"/>
        </w:rPr>
        <w:t>3.</w:t>
        <w:tab/>
        <w:t xml:space="preserve">Ai sensi dell’art.6 commi 2 e 3 del D.P.R. 21 aprile 1993 n. 246, </w:t>
      </w:r>
      <w:del w:id="1" w:author="BEDOTTI GIANCARLO" w:date="2005-02-28T10:16:00Z">
        <w:r>
          <w:rPr>
            <w:szCs w:val="24"/>
          </w:rPr>
          <w:delText>le tipologie</w:delText>
        </w:r>
      </w:del>
      <w:ins w:id="2" w:author="BEDOTTI GIANCARLO" w:date="2005-02-28T10:16:00Z">
        <w:r>
          <w:rPr>
            <w:szCs w:val="24"/>
          </w:rPr>
          <w:t xml:space="preserve">i sistemi </w:t>
        </w:r>
      </w:ins>
      <w:r>
        <w:rPr>
          <w:szCs w:val="24"/>
        </w:rPr>
        <w:t>di attestazione della conformità ai requisiti di cui alle appendici ZA delle norme armonizzate, sono dettagliat</w:t>
      </w:r>
      <w:del w:id="3" w:author="BEDOTTI GIANCARLO" w:date="2005-02-28T10:17:00Z">
        <w:r>
          <w:rPr>
            <w:szCs w:val="24"/>
          </w:rPr>
          <w:delText>e</w:delText>
        </w:r>
      </w:del>
      <w:ins w:id="4" w:author="BEDOTTI GIANCARLO" w:date="2005-02-28T10:17:00Z">
        <w:r>
          <w:rPr>
            <w:szCs w:val="24"/>
          </w:rPr>
          <w:t>i</w:t>
        </w:r>
      </w:ins>
      <w:r>
        <w:rPr>
          <w:szCs w:val="24"/>
        </w:rPr>
        <w:t xml:space="preserve"> nell’allegato 2 al presente decreto.</w:t>
      </w:r>
      <w:r>
        <w:rPr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4.</w:t>
        <w:tab/>
        <w:t>I relativi metodi di controllo della conformità sono indicati nell’appendice ZA – Prospetto ZA.2 – “Sistemi di attestazione della conformità” delle relative norme europee armonizzate elencate nell’allegato 1.</w:t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pageBreakBefor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atteristiche tecniche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/>
      </w:pPr>
      <w:r>
        <w:rPr>
          <w:color w:val="000000"/>
          <w:szCs w:val="24"/>
        </w:rPr>
        <w:t>1.</w:t>
        <w:tab/>
        <w:t>Ai sensi dell’art.6 comma</w:t>
      </w:r>
      <w:ins w:id="5" w:author="BEDOTTI GIANCARLO" w:date="2005-02-28T10:17:00Z">
        <w:r>
          <w:rPr>
            <w:color w:val="000000"/>
            <w:szCs w:val="24"/>
          </w:rPr>
          <w:t xml:space="preserve"> </w:t>
        </w:r>
      </w:ins>
      <w:r>
        <w:rPr>
          <w:color w:val="000000"/>
          <w:szCs w:val="24"/>
        </w:rPr>
        <w:t>1 e art. 10 comma</w:t>
      </w:r>
      <w:ins w:id="6" w:author="BEDOTTI GIANCARLO" w:date="2005-02-28T10:17:00Z">
        <w:r>
          <w:rPr>
            <w:color w:val="000000"/>
            <w:szCs w:val="24"/>
          </w:rPr>
          <w:t xml:space="preserve"> </w:t>
        </w:r>
      </w:ins>
      <w:r>
        <w:rPr>
          <w:color w:val="000000"/>
          <w:szCs w:val="24"/>
        </w:rPr>
        <w:t xml:space="preserve">2 del DPR n.246/93, il fabbricante di aggregati o il suo mandatario stabilito </w:t>
      </w:r>
      <w:r>
        <w:rPr>
          <w:szCs w:val="24"/>
        </w:rPr>
        <w:t>nell</w:t>
      </w:r>
      <w:ins w:id="7" w:author="BEDOTTI GIANCARLO" w:date="2005-02-28T11:28:00Z">
        <w:r>
          <w:rPr>
            <w:szCs w:val="24"/>
          </w:rPr>
          <w:t>’</w:t>
        </w:r>
      </w:ins>
      <w:del w:id="8" w:author="BEDOTTI GIANCARLO" w:date="2005-02-28T11:28:00Z">
        <w:r>
          <w:rPr>
            <w:szCs w:val="24"/>
          </w:rPr>
          <w:delText>a</w:delText>
        </w:r>
      </w:del>
      <w:ins w:id="9" w:author="BEDOTTI GIANCARLO" w:date="2005-02-28T10:18:00Z">
        <w:r>
          <w:rPr>
            <w:szCs w:val="24"/>
          </w:rPr>
          <w:t xml:space="preserve">Unione </w:t>
        </w:r>
      </w:ins>
      <w:r>
        <w:rPr>
          <w:szCs w:val="24"/>
        </w:rPr>
        <w:t xml:space="preserve">Europea, dichiara le caratteristiche tecniche alle quali risponde il prodotto, secondo quanto riportato negli elenchi di cui all’allegato 3 al presente decreto, nelle forme previste dall’appendice ZA </w:t>
      </w:r>
      <w:ins w:id="10" w:author="BEDOTTI GIANCARLO" w:date="2005-02-28T10:18:00Z">
        <w:r>
          <w:rPr>
            <w:szCs w:val="24"/>
          </w:rPr>
          <w:t xml:space="preserve">delle </w:t>
        </w:r>
      </w:ins>
      <w:r>
        <w:rPr>
          <w:szCs w:val="24"/>
        </w:rPr>
        <w:t>norme europee armonizzate di cui all’allegato 1.</w:t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del w:id="12" w:author="BEDOTTI GIANCARLO" w:date="2005-02-28T10:19:00Z"/>
        </w:rPr>
      </w:pPr>
      <w:del w:id="11" w:author="BEDOTTI GIANCARLO" w:date="2005-02-28T10:19:00Z">
        <w:r>
          <w:rPr>
            <w:b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rPr>
          <w:b/>
          <w:b/>
          <w:color w:val="000000"/>
          <w:sz w:val="24"/>
          <w:szCs w:val="24"/>
          <w:del w:id="14" w:author="BEDOTTI GIANCARLO" w:date="2005-02-28T10:19:00Z"/>
        </w:rPr>
      </w:pPr>
      <w:del w:id="13" w:author="BEDOTTI GIANCARLO" w:date="2005-02-28T10:19:00Z">
        <w:r>
          <w:rPr>
            <w:b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rPr>
          <w:b/>
          <w:b/>
          <w:color w:val="000000"/>
          <w:sz w:val="24"/>
          <w:szCs w:val="24"/>
          <w:del w:id="16" w:author="BEDOTTI GIANCARLO" w:date="2005-02-28T10:19:00Z"/>
        </w:rPr>
      </w:pPr>
      <w:del w:id="15" w:author="BEDOTTI GIANCARLO" w:date="2005-02-28T10:19:00Z">
        <w:r>
          <w:rPr>
            <w:b/>
            <w:color w:val="000000"/>
            <w:sz w:val="24"/>
            <w:szCs w:val="24"/>
          </w:rPr>
        </w:r>
      </w:del>
    </w:p>
    <w:p>
      <w:pPr>
        <w:pStyle w:val="Normal"/>
        <w:rPr>
          <w:b/>
          <w:b/>
          <w:color w:val="000000"/>
          <w:sz w:val="24"/>
          <w:szCs w:val="24"/>
          <w:del w:id="18" w:author="BEDOTTI GIANCARLO" w:date="2005-02-28T10:19:00Z"/>
        </w:rPr>
      </w:pPr>
      <w:del w:id="17" w:author="BEDOTTI GIANCARLO" w:date="2005-02-28T10:19:00Z">
        <w:r>
          <w:rPr>
            <w:b/>
            <w:color w:val="000000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color w:val="000000"/>
          <w:sz w:val="24"/>
          <w:szCs w:val="24"/>
          <w:del w:id="20" w:author="BEDOTTI GIANCARLO" w:date="2005-02-28T10:19:00Z"/>
        </w:rPr>
      </w:pPr>
      <w:del w:id="19" w:author="BEDOTTI GIANCARLO" w:date="2005-02-28T10:19:00Z">
        <w:r>
          <w:rPr>
            <w:b/>
            <w:color w:val="000000"/>
            <w:sz w:val="24"/>
            <w:szCs w:val="24"/>
          </w:rPr>
        </w:r>
      </w:del>
    </w:p>
    <w:p>
      <w:pPr>
        <w:pStyle w:val="Normal"/>
        <w:pageBreakBefor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iodo transitorio</w:t>
      </w:r>
    </w:p>
    <w:p>
      <w:pPr>
        <w:pStyle w:val="Footnot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rPr/>
      </w:pPr>
      <w:r>
        <w:rPr>
          <w:color w:val="000000"/>
          <w:szCs w:val="24"/>
        </w:rPr>
        <w:t>1.</w:t>
        <w:tab/>
        <w:t xml:space="preserve">I prodotti già immessi sul mercato prima dell’entrata in vigore del presente Decreto possono essere mantenuti in commercio fino a  </w:t>
      </w:r>
      <w:r>
        <w:rPr>
          <w:b/>
          <w:color w:val="000000"/>
          <w:szCs w:val="24"/>
        </w:rPr>
        <w:t xml:space="preserve">nove </w:t>
      </w:r>
      <w:r>
        <w:rPr>
          <w:color w:val="000000"/>
          <w:szCs w:val="24"/>
        </w:rPr>
        <w:t xml:space="preserve">mesi  a partire dalla data di entrata in vigore del  Decreto stesso. </w:t>
      </w:r>
    </w:p>
    <w:p>
      <w:pPr>
        <w:pStyle w:val="Normal"/>
        <w:spacing w:before="0" w:after="120"/>
        <w:ind w:left="1418" w:hanging="851"/>
        <w:jc w:val="both"/>
        <w:rPr>
          <w:color w:val="000000"/>
          <w:sz w:val="24"/>
          <w:szCs w:val="24"/>
          <w:del w:id="22" w:author="BEDOTTI GIANCARLO" w:date="2005-02-28T10:23:00Z"/>
        </w:rPr>
      </w:pPr>
      <w:del w:id="21" w:author="BEDOTTI GIANCARLO" w:date="2005-02-28T10:23:00Z">
        <w:r>
          <w:rPr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ind w:left="1418" w:hanging="851"/>
        <w:jc w:val="both"/>
        <w:rPr>
          <w:color w:val="000000"/>
          <w:sz w:val="24"/>
          <w:szCs w:val="24"/>
          <w:del w:id="24" w:author="BEDOTTI GIANCARLO" w:date="2005-02-28T10:23:00Z"/>
        </w:rPr>
      </w:pPr>
      <w:del w:id="23" w:author="BEDOTTI GIANCARLO" w:date="2005-02-28T10:23:00Z">
        <w:r>
          <w:rPr>
            <w:color w:val="000000"/>
            <w:sz w:val="24"/>
            <w:szCs w:val="24"/>
          </w:rPr>
        </w:r>
      </w:del>
    </w:p>
    <w:p>
      <w:pPr>
        <w:pStyle w:val="Normal"/>
        <w:ind w:left="1418" w:hanging="851"/>
        <w:rPr>
          <w:color w:val="000000"/>
          <w:sz w:val="24"/>
          <w:szCs w:val="24"/>
          <w:del w:id="26" w:author="BEDOTTI GIANCARLO" w:date="2005-02-28T10:23:00Z"/>
        </w:rPr>
      </w:pPr>
      <w:del w:id="25" w:author="BEDOTTI GIANCARLO" w:date="2005-02-28T10:23:00Z">
        <w:r>
          <w:rPr>
            <w:color w:val="000000"/>
            <w:sz w:val="24"/>
            <w:szCs w:val="24"/>
          </w:rPr>
        </w:r>
      </w:del>
    </w:p>
    <w:p>
      <w:pPr>
        <w:pStyle w:val="Normal"/>
        <w:ind w:left="1418" w:hanging="851"/>
        <w:rPr>
          <w:sz w:val="24"/>
          <w:szCs w:val="24"/>
        </w:rPr>
      </w:pPr>
      <w:del w:id="27" w:author="BEDOTTI GIANCARLO" w:date="2005-02-28T10:23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presente </w:t>
      </w:r>
      <w:r>
        <w:rPr>
          <w:sz w:val="24"/>
          <w:szCs w:val="24"/>
        </w:rPr>
        <w:t xml:space="preserve">decreto </w:t>
      </w:r>
      <w:del w:id="28" w:author="BEDOTTI GIANCARLO" w:date="2005-02-28T13:51:00Z">
        <w:r>
          <w:rPr>
            <w:sz w:val="24"/>
            <w:szCs w:val="24"/>
          </w:rPr>
          <w:delText>viene</w:delText>
        </w:r>
      </w:del>
      <w:ins w:id="29" w:author="BEDOTTI GIANCARLO" w:date="2005-02-28T13:51:00Z">
        <w:r>
          <w:rPr>
            <w:sz w:val="24"/>
            <w:szCs w:val="24"/>
          </w:rPr>
          <w:t>é</w:t>
        </w:r>
      </w:ins>
      <w:r>
        <w:rPr>
          <w:color w:val="000000"/>
          <w:sz w:val="24"/>
          <w:szCs w:val="24"/>
        </w:rPr>
        <w:t xml:space="preserve"> pubblicato sulla Gazzetta Ufficiale della Repubblica Italiana ed entra in vigore quindici giorni dopo la sua pubblicazion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ma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 Direttore Generale per lo Sviluppo Produttivo e la Competitivit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 Presidente del Consiglio Superiore dei Lavori pubblic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 Capo Dipartimento dei Vigili del Fuoco del Soccorso Pubblico e della Difesa Civil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before="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O 1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IVIDUAZIONE DEI PRODOTTI E RELATIVE NORME ARMONIZZATE  DI RIFERIMENTO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rPr/>
      </w:pPr>
      <w:r>
        <w:rPr>
          <w:color w:val="000000"/>
          <w:szCs w:val="24"/>
        </w:rPr>
        <w:t xml:space="preserve">Per gli </w:t>
      </w:r>
      <w:r>
        <w:rPr>
          <w:b/>
          <w:color w:val="000000"/>
          <w:szCs w:val="24"/>
        </w:rPr>
        <w:t>aggregati</w:t>
      </w:r>
      <w:r>
        <w:rPr>
          <w:color w:val="000000"/>
          <w:szCs w:val="24"/>
        </w:rPr>
        <w:t xml:space="preserve"> </w:t>
      </w:r>
      <w:r>
        <w:rPr/>
        <w:t>le norm</w:t>
      </w:r>
      <w:del w:id="30" w:author="BEDOTTI GIANCARLO" w:date="2005-02-28T11:00:00Z">
        <w:r>
          <w:rPr/>
          <w:delText>e</w:delText>
        </w:r>
      </w:del>
      <w:r>
        <w:rPr/>
        <w:t>e europee di riferimento sono: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/>
      </w:pPr>
      <w:r>
        <w:rPr>
          <w:szCs w:val="24"/>
        </w:rPr>
        <w:t>EN 13055-1: 2005 “Aggregati leggeri - Parte 1: Aggregati leggeri per calcestruzzo, malta e malta per iniezione” recepita come UNI EN 13055-1: 2003 .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EN 13139: 2005 “Aggregati per malta” recepita come UNI EN 13139: 2003 .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EN 13383-1: 2002 “Aggregati per opere di protezione (armourstone) - Parte 1: Specifiche” recepita come UNI EN 13383-1: 2003 .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EN 12620: 2002 “Aggregati per calcestruzzo” recepita come UNI EN 12620: 2003 .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/>
      </w:pPr>
      <w:r>
        <w:rPr>
          <w:szCs w:val="24"/>
        </w:rPr>
        <w:t>EN 13242: 2002 “Aggregati per materiali non legati e legati con leganti idraulici per l'impiego in opere di ingegneria civile e nella costruzione di strade” recepita come UNI EN 13242: 2004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EN 13450: 2002 “Aggregati per massicciate per ferrovie” recepita come UNI EN 13450: 2003 .</w:t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before="0" w:after="240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ISTEMA DI ATTESTAZIONE DELLA CONFORMITA’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I metodi di controllo della conformità degli </w:t>
      </w:r>
      <w:r>
        <w:rPr>
          <w:b/>
          <w:sz w:val="24"/>
          <w:szCs w:val="24"/>
        </w:rPr>
        <w:t>aggregati</w:t>
      </w:r>
      <w:r>
        <w:rPr>
          <w:sz w:val="24"/>
          <w:szCs w:val="24"/>
        </w:rPr>
        <w:t xml:space="preserve"> sono quelli riportati nelle Decisioni della Commissione Europea</w:t>
      </w:r>
      <w:r>
        <w:rPr>
          <w:b/>
          <w:sz w:val="24"/>
          <w:szCs w:val="24"/>
        </w:rPr>
        <w:t xml:space="preserve"> 98/598/EC del 9/10/1998, 98/601/EC e 99/469/EC modificate dalla Decisione 01/596/EC</w:t>
      </w:r>
      <w:r>
        <w:rPr>
          <w:sz w:val="24"/>
          <w:szCs w:val="24"/>
        </w:rPr>
        <w:t>, indicati nelle norme armonizzate di cui all’allegato 1 e dettagliati nella seguente tabella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160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444"/>
        <w:gridCol w:w="2950"/>
        <w:gridCol w:w="1766"/>
      </w:tblGrid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ot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so Previs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stema di Attestazione della Conformità</w:t>
            </w:r>
          </w:p>
        </w:tc>
      </w:tr>
      <w:tr>
        <w:trPr>
          <w:trHeight w:val="428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gregati leggeri: Aggregati leggeri per calcestruzzo, malta e malta per iniezione - UNI EN 13055-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struzzo struttur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o non struttura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gregati per malt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 EN 131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te per usi struttural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o non struttura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gregati per opere di protezione (armourstone) - Parte 1: Specifich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 EN 13383-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ellate di prote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o non struttura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gregati per calcestruzzo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 EN 126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3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estruzzo struttur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o non struttura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gregati per materiali non legati e legati con leganti idraulici per l'impiego in opere di ingegneria civile e nella costruzione di strad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 EN 1324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o in elementi struttural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o non struttura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gregati per massicciate per ferrovie UNI EN 134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icciate ferroviar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+</w:t>
            </w:r>
          </w:p>
        </w:tc>
      </w:tr>
      <w:tr>
        <w:trPr>
          <w:trHeight w:val="2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o non struttural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istema 2+ è quello specificato all’art.7, comma 1 lettera B, Procedura 1 del DPR n.246/93, comprensiva della sorveglianza, giudizio ed approvazione permanenti del controllo di produzione in fabbr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istema 4 è quello specificato all’art.7, comma 1 lettera B, Procedura 3, del DPR n.246/9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1985" w:leader="none"/>
          <w:tab w:val="left" w:pos="2977" w:leader="none"/>
        </w:tabs>
        <w:spacing w:before="0" w:after="240"/>
        <w:jc w:val="center"/>
        <w:rPr>
          <w:b/>
          <w:b/>
        </w:rPr>
      </w:pPr>
      <w:r>
        <w:rPr>
          <w:b/>
        </w:rPr>
        <w:t>ALLEGATO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ARATTERISTICHE TECNICHE DA DICHIARARE A  CURA DEL FABBRIC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Il fabbricante </w:t>
      </w:r>
      <w:r>
        <w:rPr>
          <w:bCs/>
          <w:color w:val="000000"/>
          <w:sz w:val="24"/>
          <w:szCs w:val="24"/>
        </w:rPr>
        <w:t>di</w:t>
      </w:r>
      <w:r>
        <w:rPr>
          <w:b/>
          <w:bCs/>
          <w:color w:val="000000"/>
          <w:sz w:val="24"/>
          <w:szCs w:val="24"/>
        </w:rPr>
        <w:t xml:space="preserve"> aggregati </w:t>
      </w:r>
      <w:r>
        <w:rPr>
          <w:color w:val="000000"/>
          <w:sz w:val="24"/>
          <w:szCs w:val="24"/>
        </w:rPr>
        <w:t>dichiara tutte le caratteristiche di cui alle successive tabelle in funzione dell’uso previsto, nelle forme stabilite dalle appendici  ZA della norme armonizzate di cui all’allegato 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La dicitura Si/NPD apposta in tabella a fianco di una caratteristica del prodotto, lascia al produttore la facoltà di esercitare l’opzione “prestazione non</w:t>
      </w:r>
      <w:r>
        <w:rPr>
          <w:sz w:val="24"/>
          <w:szCs w:val="24"/>
        </w:rPr>
        <w:t xml:space="preserve"> </w:t>
      </w:r>
      <w:del w:id="31" w:author="BEDOTTI GIANCARLO" w:date="2005-02-28T13:40:00Z">
        <w:r>
          <w:rPr>
            <w:sz w:val="24"/>
            <w:szCs w:val="24"/>
          </w:rPr>
          <w:delText>dichiarata</w:delText>
        </w:r>
      </w:del>
      <w:ins w:id="32" w:author="BEDOTTI GIANCARLO" w:date="2005-02-28T13:40:00Z">
        <w:r>
          <w:rPr>
            <w:sz w:val="24"/>
            <w:szCs w:val="24"/>
          </w:rPr>
          <w:t>determinata</w:t>
        </w:r>
      </w:ins>
      <w:r>
        <w:rPr>
          <w:color w:val="000000"/>
          <w:sz w:val="24"/>
          <w:szCs w:val="24"/>
        </w:rPr>
        <w:t>“ per tale caratteristic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sta invariato per il produttore l’obbligo di elencare detta caratteristica assieme alle altre, segnalando per essa l’uso della citata opzione, tramite  la dicitura  NPD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Aggregati leggeri  per calcestruzzo, mal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e malta per iniezione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GGREGATI </w:t>
      </w:r>
      <w:r>
        <w:rPr>
          <w:rFonts w:cs="Times New Roman" w:ascii="Times New Roman" w:hAnsi="Times New Roman"/>
          <w:b/>
          <w:bCs/>
        </w:rPr>
        <w:t xml:space="preserve"> (UNI EN 13055-1)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83"/>
        <w:gridCol w:w="2968"/>
        <w:gridCol w:w="1359"/>
      </w:tblGrid>
      <w:tr>
        <w:trPr>
          <w:trHeight w:val="523" w:hRule="atLeast"/>
        </w:trPr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tteristiche armonizzate (secondo appendice ZA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zione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dei granul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one dei granul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volumica in mucchi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delle particell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buzione granulometric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volumica in mucchi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e di granuli frantumati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e di granuli frantumat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ezza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minanti organi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enza alla frammentazione/ frantumazione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enza alla frantumazion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zione/contenut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ru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fati solubili in acid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lfo total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tà di volum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enza alla disgregazio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rbimento di acqu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rbimento di acqu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anze pericolose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ssione di radioattività (per aggregati derivanti da giacimenti radioattivi per impiego in calcestruzzo da costruzione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ascio di metalli pesant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ascio di idrocarburi poliaromatic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ascio di altre sostanze pericolo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delle materie prim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one della produzio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al gelo/disgel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enza al gelo e disgel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alla reattività alcali-silic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ttività alcali-sili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  <w:r>
        <w:br w:type="page"/>
      </w:r>
    </w:p>
    <w:p>
      <w:pPr>
        <w:pStyle w:val="Default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Aggregati leggeri  per calcestruzzo, mal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 malta per iniezion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LLER (UNI EN 13055-1)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1"/>
        <w:gridCol w:w="2950"/>
        <w:gridCol w:w="1359"/>
      </w:tblGrid>
      <w:tr>
        <w:trPr>
          <w:trHeight w:val="523" w:hRule="atLeast"/>
        </w:trPr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tteristiche armonizzate (secondo appendice ZA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zione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zza/dimensione dei granuli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tribuzione granulometric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volumica in mucchio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sa volumica in mucchio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zione/contenuto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ru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fati solubili in acid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lfo totale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ezza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minanti organic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tà di volum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stenza alla disgregazione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dita al fuoco (solo per ceneri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dita al fuoco (solo per ceneri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lascio di altre sostanze pericolose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lle materie prime Gestione della produzione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rabilità al gelo/disgelo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enza al gelo e disgel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spacing w:before="0" w:after="120"/>
        <w:jc w:val="center"/>
        <w:rPr/>
      </w:pPr>
      <w:r>
        <w:rPr/>
        <w:t>Aggregati per calcestruzzo - AGGREGATI (UNI EN 12620)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1"/>
        <w:gridCol w:w="2950"/>
        <w:gridCol w:w="1359"/>
      </w:tblGrid>
      <w:tr>
        <w:trPr>
          <w:trHeight w:val="523" w:hRule="atLeast"/>
        </w:trPr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tteristiche armonizzate (secondo appendice ZA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zione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, dimensione e massa volumica dei granuli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mensione dell’aggregato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ulometr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dell’aggregato gross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volumica dei granuli e assorbimento di acqu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izia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o in conchiglie nell’aggregato gross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lve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stenza alla frammentazione/frantumazione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alla frammentazione dell’aggregato gross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enza alla levigabilità/abrasione/usura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alla usura dell’aggregato gross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alla levigabilit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all’abrasione superfici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all’abrasione da pneumatici chiodat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zione/contenu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ur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fati solubili in acido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olfo tot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nenti che alterano la velocità di presa e di indurimento del calcestruzzo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o di carbonato negli aggregati fini per strati di usura delle pavimentazioni di calcestruzz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tà di volum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tà di volume- ritiro per essiccamento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ituenti che influenzano la stabilità di volume della scoria d’altoforno raffreddata in ari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rbimento di acqu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 volumica dei granuli e assorbimento di acqu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anze pericolose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ssione di radioattività (aggregati derivanti da fonti radioattive destinati a calcestruzzi per edifici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ascio di metalli pesant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ascio di idrocarburi poliaromatic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ascio di altre sostanze pericolos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delle materie prime Gestione della produzion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al gelo/disgel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al gelo/disgelo dell’aggregato gross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alla reazione alcali-sil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ttività alcali-sili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1) Caratteristica richiesta per calcestruzzo strutturale. Per gli altri usi: “Si/NPD”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(2) “Si/NPD” per calcestruzzo non soggetto ad abrasione</w:t>
      </w:r>
    </w:p>
    <w:p>
      <w:pPr>
        <w:pStyle w:val="Normal"/>
        <w:jc w:val="both"/>
        <w:rPr/>
      </w:pPr>
      <w:r>
        <w:rPr/>
        <w:t>(3) Caratteristica richiesta per calcestruzzo in ambiente soggetto a gelo e disgelo. Negli altri casi: “Si/NPD”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spacing w:before="0" w:after="120"/>
        <w:jc w:val="center"/>
        <w:rPr/>
      </w:pPr>
      <w:r>
        <w:rPr/>
        <w:t>Aggregati per calcestruzzo - FILLER (UNI EN 12620)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1"/>
        <w:gridCol w:w="2950"/>
        <w:gridCol w:w="1359"/>
      </w:tblGrid>
      <w:tr>
        <w:trPr>
          <w:trHeight w:val="523" w:hRule="atLeast"/>
        </w:trPr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tteristiche armonizzate (secondo appendice ZA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zione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zza/granulometria e massa volumica dei granuli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ler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sa volumica dei granuli e assorbimento di acqu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zione/contenuto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ur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fati solubili in acido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olfo total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ituenti </w:t>
            </w:r>
            <w:r>
              <w:rPr>
                <w:sz w:val="20"/>
                <w:szCs w:val="20"/>
              </w:rPr>
              <w:t xml:space="preserve">che alterano la velocità di presa e di indurimento del calcestruzzo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PSMT;Times New Roman PSMT" w:ascii="Times New Roman PSMT;Times New Roman PSMT" w:hAnsi="Times New Roman PSMT;Times New Roman PSMT"/>
                <w:sz w:val="20"/>
                <w:szCs w:val="20"/>
              </w:rPr>
              <w:t xml:space="preserve">Pulizia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ve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bilità di volume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bilità di volume – ritiro per essicamento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ituenti che influenzano la stabilità di volume della scoria d’altoforno raffreddata in ar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ascio di altre sostanze pericolos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delle materie prim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stione della produzion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al gelo/disgel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enza al gelo/disgelo dell’aggregato gross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center"/>
        <w:rPr/>
      </w:pPr>
      <w:r>
        <w:rPr/>
        <w:t>Aggregati per malta - AGGREGATI (UNI EN 13139)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1"/>
        <w:gridCol w:w="2950"/>
        <w:gridCol w:w="1359"/>
      </w:tblGrid>
      <w:tr>
        <w:trPr>
          <w:trHeight w:val="523" w:hRule="atLeast"/>
        </w:trPr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tteristiche armonizzate (secondo appendice ZA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zione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, dimensione e massa volumica dei granuli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mensione dell’aggregato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nulometr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dei granul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sa volumica dei granul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izia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uto in conchiglie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in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zione/contenuto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uri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fato solubile in acido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lfo totale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ituenti che alterano la velocità di presa e di indurimento della malt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tà di volume (applicabile solo per aggregati industriali)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 idrosolubil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rbimento di acqu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rbimento di acqu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anze pericolose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ssione di radioattività (per aggregati derivanti da fonti radioattive destinati a calcestruzzo per edifici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ascio di metalli pesant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ascio di carbonio poliaromatico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ascio di altre sostanze pericolos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stofumet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lle materie prime Gestione della produzion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stofumet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al gelo/disgel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al gelo/disgel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alla reazione alcali-sil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ttività alcali-sili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  <w:r>
        <w:br w:type="page"/>
      </w:r>
    </w:p>
    <w:p>
      <w:pPr>
        <w:pStyle w:val="Default"/>
        <w:spacing w:before="0" w:after="120"/>
        <w:jc w:val="center"/>
        <w:rPr/>
      </w:pPr>
      <w:r>
        <w:rPr/>
        <w:t>Aggregati per malta - FILLER (UNI EN 13139)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1"/>
        <w:gridCol w:w="2950"/>
        <w:gridCol w:w="1359"/>
      </w:tblGrid>
      <w:tr>
        <w:trPr>
          <w:trHeight w:val="523" w:hRule="atLeast"/>
        </w:trPr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tteristiche armonizzate (secondo appendice ZA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zione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zza/dimensione e massa volumica dei granuli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mensioni dell’aggregato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ulometr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dei granul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volumica dei granul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zione/contenuto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ru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fati solubili in acid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lfo totale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ituenti che alterano la velocità di presa e di indurimento della malt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8" w:hRule="atLeas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izia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uto di conchigl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8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dita al fuoco (solo per ceneri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pplicabile solo ad aggregati industriali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dita al fuoco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lascio di sostanze pericolose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lle materie prime Gestione della produzione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rabilità al gelo/disgelo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enza al gelo/disgel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/>
      </w:pPr>
      <w:r>
        <w:rPr/>
        <w:t>Aggregati per massicciate per ferrovie (UNI EN 13450)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99"/>
        <w:gridCol w:w="2950"/>
        <w:gridCol w:w="1359"/>
      </w:tblGrid>
      <w:tr>
        <w:trPr>
          <w:trHeight w:val="523" w:hRule="atLeast"/>
        </w:trPr>
        <w:tc>
          <w:tcPr>
            <w:tcW w:w="7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tteristiche armonizzate (secondo appendice ZA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zione</w:t>
            </w:r>
          </w:p>
        </w:tc>
      </w:tr>
      <w:tr>
        <w:trPr>
          <w:trHeight w:val="23" w:hRule="atLeast"/>
          <w:cantSplit w:val="true"/>
        </w:trPr>
        <w:tc>
          <w:tcPr>
            <w:tcW w:w="4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, dimensione e massa volumica delle particel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one delle massicciate per ferrovi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4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ulometr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4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delle particell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</w:t>
            </w:r>
          </w:p>
        </w:tc>
      </w:tr>
      <w:tr>
        <w:trPr>
          <w:trHeight w:val="23" w:hRule="atLeast"/>
          <w:cantSplit w:val="true"/>
        </w:trPr>
        <w:tc>
          <w:tcPr>
            <w:tcW w:w="4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volumica delle particell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stenza alla frammentazione/frantumazione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stenza alla frammentazione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</w:t>
            </w:r>
          </w:p>
        </w:tc>
      </w:tr>
      <w:tr>
        <w:trPr>
          <w:trHeight w:val="23" w:hRule="atLeast"/>
        </w:trPr>
        <w:tc>
          <w:tcPr>
            <w:tcW w:w="4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esistenza  al logoramento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stenza all’usur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D</w:t>
            </w:r>
          </w:p>
        </w:tc>
      </w:tr>
      <w:tr>
        <w:trPr>
          <w:trHeight w:val="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ezza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o di fin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ascio di sostanze pericolos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delle materie prime Gestione della produzion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al gelo/disgel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al gelo e disgel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agli agenti atmosferic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nenbran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spacing w:before="0" w:after="120"/>
        <w:jc w:val="center"/>
        <w:rPr/>
      </w:pPr>
      <w:r>
        <w:rPr>
          <w:b/>
          <w:bCs/>
        </w:rPr>
        <w:t xml:space="preserve">Aggregati per materiali non legati e legati con leganti idraulici per l’impiego in opere di ingegneria civile e nella costruzione di strade </w:t>
      </w:r>
      <w:r>
        <w:rPr/>
        <w:t>(UNI EN 13242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21"/>
        <w:gridCol w:w="3894"/>
        <w:gridCol w:w="1359"/>
      </w:tblGrid>
      <w:tr>
        <w:trPr>
          <w:trHeight w:val="523" w:hRule="atLeast"/>
        </w:trPr>
        <w:tc>
          <w:tcPr>
            <w:tcW w:w="8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tteristiche armonizzate (secondo appendice ZA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zione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, dimensione e massa volumica delle particelle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mensioni dell’aggregato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ulometr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421" w:hRule="atLeast"/>
          <w:cantSplit w:val="true"/>
        </w:trPr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dell’aggregato gross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  <w:cantSplit w:val="true"/>
        </w:trPr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volumica delle particell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ezza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o di fin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i fin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e di particelle frantumate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e di particelle rotte frantumate e di particelle totalmente arrotondate negli aggregati gross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stenza alla frammentazione/frantumazione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alla frammentazione dell’aggregato gross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tà volumetrica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i che alterano la stabilità di volume delle scorie d’altoforno e d’acciaieria per gli aggregati non legat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rbimento/suzione di acqua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rbimento di acqu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zione/contenuto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olfato solubile in acid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lfo total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mpone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 alterano la velocità di presa e di indurimento delle miscele legate con leganti idrauli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all’attrit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enza all’usura dell’aggregato gross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anze pericolose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ascio di metalli pesanti mediante lisciviazion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ascio di altre sostanze pericolos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materie prim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e della produzion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agli agenti atmosferic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nnenbrand” del basal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al gelo/disgel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al gelo e disgel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jc w:val="center"/>
        <w:rPr/>
      </w:pPr>
      <w:r>
        <w:rPr/>
        <w:t>Aggregati per opere di protezione (armourstone) (UNI EN 13383-1)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1"/>
        <w:gridCol w:w="2950"/>
        <w:gridCol w:w="1359"/>
      </w:tblGrid>
      <w:tr>
        <w:trPr>
          <w:trHeight w:val="523" w:hRule="atLeast"/>
        </w:trPr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tteristiche armonizzate (secondo appendice ZA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zione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, dimensione e massa volumica dei granuli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ulometri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volumica dei granul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enza a rottura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stenza a rottur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enza allo sfregamento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stenza all’usur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lascio di sostanze pericolos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lle materie prime Gestione della produzione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*)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delle lopp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sintegrazione del silicato bicalcico della loppa di altoforno raffreddata in ar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integrazione del ferro della loppa di altoforno raffreddata in ar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  <w:cantSplit w:val="true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integrazione della scoria d’acciaio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al gelo/disgel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stenza al gelo e disgelo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alla cristallizzazione sali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stenza alla cristallizzazione salin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à al Sonnenbrand del basal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nenbrand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PD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(*): Per questa caratteristica, le disposizioni della Direttiva 89/106/CE si ritengono soddisfate dal rispetto della normativa nazionale italiana ovvero comunitaria applicabile, vigenti al momento della dichiaraz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">
    <w:charset w:val="00"/>
    <w:family w:val="roman"/>
    <w:pitch w:val="default"/>
  </w:font>
  <w:font w:name="Times New Roman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creto AGGREGATI </w:t>
      <w:softHyphen/>
      <w:t xml:space="preserve"> MIT</w:t>
      <w:tab/>
      <w:tab/>
      <w:t xml:space="preserve">10 maggio 20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50:00Z</dcterms:created>
  <dc:creator>Massimo Nazzareno Bonfatti</dc:creator>
  <dc:description/>
  <dc:language>en-US</dc:language>
  <cp:lastModifiedBy>MassaroN</cp:lastModifiedBy>
  <cp:lastPrinted>2005-02-03T16:51:00Z</cp:lastPrinted>
  <dcterms:modified xsi:type="dcterms:W3CDTF">2005-05-31T10:50:00Z</dcterms:modified>
  <cp:revision>2</cp:revision>
  <dc:subject/>
  <dc:title>Con riferimento alla nota di codesto Uffi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275136821</vt:r8>
  </property>
  <property fmtid="{D5CDD505-2E9C-101B-9397-08002B2CF9AE}" pid="4" name="_AuthorEmail">
    <vt:lpwstr>ucn98.34.italia@attivitaproduttive.gov.it</vt:lpwstr>
  </property>
  <property fmtid="{D5CDD505-2E9C-101B-9397-08002B2CF9AE}" pid="5" name="_AuthorEmailDisplayName">
    <vt:lpwstr>UCN98.34.ITALIA</vt:lpwstr>
  </property>
  <property fmtid="{D5CDD505-2E9C-101B-9397-08002B2CF9AE}" pid="6" name="_EmailSubject">
    <vt:lpwstr>Nuova notifica italiana - B10 - Aggregati </vt:lpwstr>
  </property>
  <property fmtid="{D5CDD505-2E9C-101B-9397-08002B2CF9AE}" pid="7" name="_PreviousAdHocReviewCycleID">
    <vt:r8>1149931178</vt:r8>
  </property>
  <property fmtid="{D5CDD505-2E9C-101B-9397-08002B2CF9AE}" pid="8" name="_ReviewingToolsShownOnce">
    <vt:lpwstr/>
  </property>
</Properties>
</file>